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Protection for NautilusCD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do we mean by "Free U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mpiling the contents of the NautilusCD Magazine, we work to present a wide variety of software subscribers can enjoy and use. For the material labeled "free use," we work hard to protect the rights of our content contributors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ntributors retain all copyrights for thei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autilusCD subscribers and purchasers of NautilusCD compilation discs are granted a non-exclusive, non-assignable, and non-transferable license to use these materials free of any usage fees or licensing charges for personal, business, or production use with the restriction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n-exclusive means that all subscribers/purchasers may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Non-assignable and non-transferable mean you may not grant usage rights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else by passing the materials along to friends, co-workers, etc., uploading </w:t>
        <w:tab/>
        <w:tab/>
        <w:t xml:space="preserve">       them to bulletin boards, distributing them on flopp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materials may not be used for any commercial or resale purposes without </w:t>
        <w:tab/>
        <w:tab/>
        <w:t>express permission from the author/art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